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azy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hareware ga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e Rum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zy Pipes is a game of strategy and reflexes played by one per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o keep a liquid from spilling on the playing surface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.  You will need to lay enough pipe to keep this from hap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is, a factory has been built which will supply you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tream of pipes.  However, the delivery system is as po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is efficient.  Only one pipe is available for use at a give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may have to wait for the pipe you need, possibly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.  To avoid running out of time, you should leave yoursel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route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evel of the game will have a section of pipe already in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S."  This is the point where the flow begins.  Focus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on its mouth and act quickly, or you will surely be drow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win.  The easier way, generally, is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to the piece of pipe labelled "F" for finish.  However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 on all levels.  The higher the level, the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finish piece.  At the highest levels (level 80 up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most always be a finish.  The other way to win, availabl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is to bring the "Count" displayed at the top of the screen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Count will decrease by one for each section the liquid flow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of the water increases every 20 levels. 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water starts flowing decreases every level, but re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t the same levels the speed increases.  Thus, level 79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of time at the next to fastest speed, while level 8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time at the highest speed.  Considering all th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lete the last few levels without using a finish piec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a God-like being, and should probably stop wasting your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games, and start mapping human DNA without a microscope, or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ies for interplanetary probes i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scored for every square the water enters.  Extra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r flowing twice through an intersection piece(the on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lus sign).  Once a piece has been placed, it 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until the water has flown into it.  This will cost you bo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time(you won't be able to place any more pipe for a shor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)  At the end of a level, any unused sections of pi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up, and points subtracted.  All scores vary depending 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  In addition, a bonus is given for finish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which can be set from the menus).  The starting bonus incre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 points each level, so that level 2 is worth 2,000 points,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18,000 etc.  Note that in general this score is lower th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ayed all the preceed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all-time high scores are kept on disk.  The top ten "da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are also kept.  The highest level achieved for each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ed as well.  The format is: "Name score/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very level except for the first few, there will b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 on the playing field which can not be built over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per level increases as the level does.  Also, there will b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ll around the edge of the board.  If the water happens t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of these, it will re-emerge at the hole on the opposit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  These holes can be used to get out of tight situation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looking, to get into them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"finish level" key has been added.  By pressing 'F' the wat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verdrive, quickly reaching the end of your pipe.  The norm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ning and losing still apply.  This is provided to avoi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(mainly on lower levels) when you know you've won, but the wat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way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starting level, select Level from the Options menu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git level number (level 5 = "05" etc.)  You do not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, all menus are disabled.  The Esc key can be used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 you don't need to know, but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--- ----- ---- -- ----- --- --- ---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raphics in the game are completely customizeable.  The sha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are stored in the files pipes0.iff through pipes9.iff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mply, these are regular iff brushes, editable with dpain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itable graphics package.  The program uses the se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digit of the current level.  None of the set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, except for pipes0.iff, which is the default in case of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n another set.  Feel free to change the sets as much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n mind that the flow of water is "hardwired" into the gam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positions of the pipes MUST remain the same, but their imag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.  If you redistribute this game, please includ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et.  Any alternate sets may be freely distributed on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 would like to have a copy sent to me.  If I like a set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 a future release of Crazy Pipes, with your name in the crei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s are also iff samples, created with Perfect Sound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in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 you don't want to know, but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--- ----- ---- -- ----- --- --- ---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 be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 the same directory as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hs     The hisgh score file.  Scores can be cleared by dele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0.iff\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} the graphic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9.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title 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hlp    The text file for the help option in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sounds"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, clang, loop, over      Various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  music, music2    Simple music files.  "music" is 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op, and then music2 is played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ng. These are in a sepera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zy Pipes is Shareware.  I am asking for a donation of $10.00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me for my time.  While I hardly expect to make a li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 have spent a good amount of time working on this, and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justify writing more programs if I can make a little money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$10 is not too much to ask when commercial games often co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much.  When you send your money, please let me know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you are playing (this being version 2.0).  If there is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 will send it to you, along with some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e Ru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5 W. Big Springs Rd. Apt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verside, CA 9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RUM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added multiple graphics sets, ability to change them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fixed bug causing "About" to crash under 2.0.  Now works under either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Made the level number much more meaningful, water gets faster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 less, scores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Now records level in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Added finish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various other things only I will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ams available, now or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Squad:  A strategy game in which you must find all the bom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of variable size.  A record of the best times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sampled sounds and customizeable graphics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pent:  A smooth scrolling maze game in which you guide a snak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ng eggs to protect them from pre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o:   Drive an inverted unicycly through a world of ramps,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things trying to save the universe from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 or other(I haven't decid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:  Bomb Squad is the only only one out as of this writing.  Ser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elo are cl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